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ia Mundial do Meio Ambiente (05/06/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705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rários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tividade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h – 9:30h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erimônia de abertur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30h – 11h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lestra – Economia solidária: uma gestão sócio ambiental (Eng. Ambiental Akio Kosaka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h – 17h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Mostra de pôster sobre Energias Renováveis”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laborada pela Graduação em Engenharia Mecânica, orientada pelo Prof. Nelson Mendes Cordeiro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h – 17h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eira de economia solidária – Artesãos do Fórum Municipal de Economia Solidária de Itaguaí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h – 13h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lmoço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h – 15h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icina – Confecção de brinquedos com material reciclável (Técnica em Assuntos Educacionais – Sandra Bastos)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icina – Confecção de sabonete com óleo usado (Profª Aline Coelho)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esa redonda –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iologia em foco na mídia: a polêmica sobre o caso do boto rosa e o documentário “A river below”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Profª Nathalia Oliveira, Profª Adriana Doyle, Prof. Thiago Faria e Bióloga Fátima Rosa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h – 16h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lestra – A importância da gestão de resíduos para futuros profissionais (Eng. Ambiental Akio Kosaka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h – 17h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erimônia de encerramento e lanche cole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41:00Z</dcterms:created>
  <dc:creator>Luciano</dc:creator>
  <dc:description/>
  <dc:language>en-US</dc:language>
  <cp:lastModifiedBy>Mariana Thereza Santanna</cp:lastModifiedBy>
  <dcterms:modified xsi:type="dcterms:W3CDTF">2017-05-30T13:41:00Z</dcterms:modified>
  <cp:revision>2</cp:revision>
  <dc:subject/>
  <dc:title/>
</cp:coreProperties>
</file>